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Новосибир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249 «Колоб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Самоанализ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педагогическ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оспитателя </w:t>
      </w:r>
    </w:p>
    <w:p>
      <w:pPr>
        <w:pStyle w:val="Normal"/>
        <w:jc w:val="center"/>
        <w:rPr/>
      </w:pPr>
      <w:r>
        <w:rPr>
          <w:sz w:val="36"/>
          <w:szCs w:val="36"/>
        </w:rPr>
        <w:t>Касаткиной Галины Анатолье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овосибирск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звитие математических способностей детей дошкольного возраста через игровую деятель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ом возрасте закладываются основы знаний, необходимых ребенку в школе. Математика представляет собой сложную науку, которая может вызвать определенные трудности во время школьного обучения. И родители, и педагоги знают, что математика - мощный фактор   интеллектуального развития ребенка, формирования его познавательных и творческих способност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уальность темы обусловлена тем, что эффективность математического развития ребенка в дошкольном возрасте способствует успешности обучения математике в начальной школе. Познавая мир и его математические характеристики, ребенок выполняет различные действия, в результате которых различает свойства и отношения предметов и явлений, количество, величину, форму, пространство, время, формируя </w:t>
      </w:r>
      <w:r>
        <w:rPr>
          <w:rStyle w:val="StrongEmphasis"/>
          <w:b w:val="false"/>
          <w:sz w:val="28"/>
          <w:szCs w:val="28"/>
        </w:rPr>
        <w:t xml:space="preserve">элементарные математические представления. </w:t>
      </w:r>
      <w:r>
        <w:rPr>
          <w:sz w:val="28"/>
          <w:szCs w:val="28"/>
        </w:rPr>
        <w:t>При этом ему надо научиться поступать по указанию взрослого или самому искать путь к решению поставленной задачи: исследовать, сравнивать, устанавливать соответствие, считать, измерять, комбинировать, группировать, запоминать, рассуждать и объяснять свои действия.</w:t>
        <w:br/>
        <w:t xml:space="preserve">     Многие родители полагают, что главное при подготовке к школе - это познакомить ребенка с цифрами и научить его писать, считать, складывать и вычитать. На деле это обычно выливается в попытку выучить наизусть результаты сложения и вычитания в пределах 10. Однако при обучении математике по учебникам современных развивающих систем (система Л. В. Занкова, система В. В. Давыдова, система "Гармония", "Школа 2100" и др.) эти умения очень недолго выручают ребенка на уроках математики. Запас заученных знаний кончается очень быстро, и несформированность собственного умения продуктивно мыслить очень быстро приводит 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ю "проблем с математикой». Важно помнить, что главное — не объем знаний и умений, а их качество и влияние на уровень развития ребенка. Излишняя поспешность, стремление опередить возможности ребенка, усложнить задания могут привести к формальному, механическому запоминанию без должного осмысливания определенных действий и глубокого их поним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Для выработки определенных математических умений и навыков необходимо развивать логическое мышление дошкольников. В школе им понадобятся умения сравнивать, анализировать, конкретизировать, обобщать. Поэтому необходимо научить ребенка решать проблемные ситуации, делать определенные выводы, приходить к логическому заключению. Решение логических задач развивает способность выделять существенное, самостоятельно подходить к обобщениям. Ребенок с развитым логическим мышлением всегда имеет больше шансов быть успешным в математике, даже если он не был заранее научен элементам школьной программы (счету, вычислениям и т. п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не следует думать, что развитое логическое мышление - это природный дар, с наличием или отсутствием которого следует смириться. Существует большое количество исследований, подтверждающих, что развитием логического мышления можно и нужно заниматься (даже в тех случаях, когда природные задатки ребенка в этой области весьма скромн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Логические игры математического содержания воспитывают у детей познавательный интерес, способность к творческому поиску, желание и умение учиться. Необычная игровая ситуация с элементами проблемности, характерными для каждой занимательной задачи, всегда вызывает интерес у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имательные задачи способствуют развитию у ребенка умения быстро воспринимать познавательные задачи и находить для них верные решения. Дети начинают понимать, что для правильного решения логической задачи 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сосредоточиться, они начинают осознавать, что такая занимательная задачка содержит в себе некий "подвох" и для ее решения необходимо понять, в чем тут хитр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е главное – это привить ребенку интерес к познанию. Для этого занятия должны проходить в увлекательной игровой форме. Благодаря играм удается сконцентрировать внимание и привлечь интерес даже  у самых несобранных детей дошкольного возраста. В начале их увлекают только игровые действия, а затем и то, чему учит та или иная игра. Постепенно у детей пробуждается интерес и к самому предмету об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можно оказать значимое влияние на развитие математических способностей дошкольн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этому целью моей работы является развитие математических способностей детей с помощью игр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же если ребенок не станет непременным победителем математических олимпиад, проблем с математикой у него в начальной школе не будет, а если их не будет в начальной школе, то есть все основания рассчитывать на их отсутствие и в дальнейше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рактики своей работы я выявила, что детям в младшем возрасте сложно запомнить название основных цветов, название геометрических фигур, сложно ориентироваться в пространстве и на плоскости листа. Поэтому на первом этапе своей работы, в младшем возрасте, поставила такие задачи: развивать у ребен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группировать предметы по цве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различать и сравнивать предметы по величи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навать и называть геометрические фиг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у детей внимание, зрительную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существления этих задач использовала в своей работе такие дидактические игры, как различные варианты детского лото, игру «Прятки» с использованием любых предметов, игрушек и картин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енок младшего возраста продолжает знакомиться с окружающими предметами и их свойствами. Были проведены игры на нахождение, сравнение предметов по цвету, форме, величине: «Найди такой же», «Чудесный мешочек», «Разложи колечки (шары, карандаши, машинки и т.п.)  по цвету», «Подбери  платье для куклы (гараж для машины, домик для собачки и т.п.)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раннего возраста зрительно сравнивать предметы не могут, поэтому в играх «Построй башню», «Построй лесенку» предлагала накладывать предметы друг на друга, прикладывать их друг к дру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ребенка раннего возраста неустойчивое внимание, нет умения сосредоточиться на чем-то одном. Интерес легко возникает, когда он видит яркий, новый дидактический материал. В индивидуальной работе использовала разные варианты одной и той же игры, чтобы у детей не пропал интерес к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крепления цвета проводила с детьми игру «Разноцветная  полянка», в которой необходимо разложить предметы определенного цвета на свои полянки. В этой игре отслеживается, у каких детей больше развито внимание, у кого зрительная память. Такие дети, как Кирилл Р., Егор К., Сема В., Саша К.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ра Б., Андрей Д., Люда Н., Эвелина П., Оля А., Кира Ф. легко справлялись с зада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Ильи К., Киры Л., Ромы П., Вовы Ф., Вадика П. возникали трудности с запоминанием цвета. С этими детьми я проводила  индивидуально такие игры, как «Найди бусинки такого же цвета», «Разложи кубики, как у меня», «Подбери колеса для машин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крепления представлений детей о геометрических фигурах проводила игры: «Кто больше найдет предметов, похожих на треугольник (квадрат, круг)», «Какой предмет на какую фигуру похож?», «Геометрическое лот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4-5 лет уже лучше рассуждают, запоминают, у них появляется интерес к поисково-исследовательской деятельности, развивается ассоциативная  память, образное мыш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звития образного мышления, лучшего запоминания названий геометрических фигур детям давались наборы геометрических фигур, и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орых они составляли различные изображения предметов: домики, неваляшки, машины, снеговики, птички, роботы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я в подобные игры такие дети, как Вова Ф., Рома П., Андрей Ж., Дарина Л. быстро запомнили названия круга и квадрата. Немало усилий пришлось приложить в работе с Ильей К. В индивидуальной работе с ним использовала такие игры, как «Поставь правильно заплатку», «Построй игрушку из геометрических фигур», «Найди предмет, похожий на круг (квадрат и т.д.)». В результате проделанной работы к концу средней группы Илья называл и показывал геометрические фиг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дети лучше освоили счет, постоянно с ними считали ложки, стулья, девочек, мальчиков, машинки, и т.д. Каждый день считали хором и поочередн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й, собравшихся на зарядку не только количественным счетом, но и порядков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ня пришел к нам в начале средней группы. Ребенок не умел считать, не различал геометрические фигуры, не умел сравнивать предметы по величине. В течение года играла с ним в игры: «Посчитай и принеси 2 (3,4,…) маш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цветочка, зонтика, и т.д.)», «Посчитай грибы ( яблоки) в корзине», «Какой фигуры не стало?», «Посчитай все треугольники (круги, квадраты и т.д.)», «Из каких фигур состоит рисунок?», «Каждой кукле повяжи нужный бантик», «Под каждое дерево поставь нужную скамейку» и т.д. К концу года Ваня уже  почти не отставал от остальных ребят. Индивидуальная работа с ним продолжалась и на протяжении последующих двух лет до выпуска в школ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знакомлении детей с частями суток наибольшую трудность для понимания вызвало у некоторых ребят слово «вечер»: Андрея Ж., Киры Л., Дарины, Ромы, Вадика, Вани . Поэтому  в индивидуальной работе использовала иллюстрации для рассматривания частей суток, игровые упражнения «Что сначала, что потом», «Я назову, а ты продолж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раясь на результаты мониторинга, в старшей группе поставила следующ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, накапливать опыт восприятия и понимания пространственных отнош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должать учить пользоваться количественными и порядковыми числительны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представления о составе числа из двух меньших в пределах 5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знания о днях нед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представления о соседях числа, предыдущем и последующем числ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решать простые арифметически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аршей группе  во время ННОД, в совместной деятельности, в индивидуальной работе проводила такие игры: «Подбери корзину дл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душного шара», «Живая неделя», «Неделька, стройся», «Выставка картин», «Найди себе пару»,  «Домик», «Кто сидит рядом с тобой», «Ручеек», «Найди место цифре», «Найди потерянную цифру», «Я начну, а ты продолжи», «Что это за число?», «Кто пришел первым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и игры закрепляют счет, способствуют зрительному запоминанию цифр, формируют представление о соотношении цифры и числа, количества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ифры, развивают умения ориентироваться в пространстве, способствуют пониманию очередности дней нед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спешного развития у детей представления о составе числа из двух меньших на начальном этапе предлагала детям различный раздаточный счетный материал (счетные палочки, кубики, карандаши, листочки и т.д.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четные палочки использовала также в индивидуальной работе для развития сообразительности, смекалки детей. Для этого выполняли с детьми игровые упражнения, в которых изначально из счетных палочек собирается определенное изображение, которое потом необходимо видоизменить, убирая несколько или меняя местоположение некоторых палоч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крепления понятия предыдущего, последующего чисел, соседей числа играли с детьми в совместной и индивидуальной деятельности в следующ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ы: «Я назову число, а вы покажите мне его соседей», «Найди предыдущее (последующее) число». Варианты данных игр различны: «Я прохлопаю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доши (простучу на металлофоне, напишу на мольберте и т.д.) число, а вы покажите предыдущее число (последующее, его соседей)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ршей группе познакомила детей с новой геометрической фигурой- «овал», дала представление о таких геометрических фигурах, как «трапеция» и «ромб». Для лучшего запоминания названия этих фигур, а также для тренировки умения детей ориентироваться в пространстве в работе с детьми использовала такие игры: «Что где лежит», «Я скажу, а ты найди», «Сыщики». Для лучшей ориентировки детей на плоскости листа во время ННОД проводила зрительные и слуховые диктанты. Например: «В левом верхнем углу листа нарисуйте солнышко, в правом нижнем - домик, в правом верхнем - облачко, в левом нижнем - дерево, в центре листа нарисуйте бабочку». Вариантов подобных диктантов можно придумать бесконечное множество. Дети с огромным удовольствием выполняют подобные задания, особенно если поставить перед ними какую-нибудь («невыполнимую для пиратов», «зашифрованную инопланетянами», «заколдованную» и т.д.) цель.</w:t>
        <w:tab/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дготовительной группе идет знакомство с простейшей арифметической задачей, формируются представления детей о составе числа из двух меньших в пределах 10. Для успешного выполнения данных задач в своей работе во врем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НОД и индивидуальной деятельности использовала такие игры, как «Придумай задачу для Незнайки (для Лунтика, для Кроша и т.д.)», используя различный счетный материал, как демонстрационного характера, так и раздаточный: машинки, ягодки, грибы, кораблики, утята и т.д.; «Как можно распределить 6 (7, 8, 9, 10) машин (орехов, карандашей, зайчиков и т.д.) в два гаража ( две руки, для двух гномов, по двум полянкам и т.д.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имо всего вышесказанного каждую ННОД  в подготовительной группе старалась начинать с разминок: «Отвечай – не зевай (Какой день недели едет за средой ? Какое число больше семи на один ? Кто сидит справа от тебя ? и т.п. вопросы) », «Хитрые задачи (У кошки Мурки родились щенята: оди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рненький и два беленьких. Сколько щенят у Мурки? Чего в магазине больше: игрушек или мячей ? У трех братьев по одной сестре. Сколько всего детей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е ? и т.п.)». Подобные вопросы и задачи всегда вызывали интерес у детей, улучшали настроение и настраивали на позитивное продолжение дальнейше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физминуток использовала такие игровые задания: «Хлопните в ладоши столько раз, сколько вам лет», «Прыгните столько раз, какую я покажу цифру», «Присядьте столько раз, сколько раз я ударю в барабан» и т.д. На каждую физминутку давала детям по 3-4 задания. Задания каждый раз были различными. Подобные упражнения всегда вызывали у детей восторг (особенно у мальчиков), и в легкой, непринужденной форме способствовали закреплению счета, умения соотносить число и цифру, развивали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местной деятельности научила детей играть в шашки. Шашки – незаменимый «тренажер» для тех, кто хочет научиться мыслить логически, развивают смекалку и сообразительность, умение планировать очередной х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с удовольствием играли в шашки, особенно мальчики. Наибольших успехов достигли Егор К., Кирилл, Сема В., Андрей Д. Им особенно часто удавалось выиграть даже у воспитате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проведенной мной работы стало то, что дети к выпуску из детского сада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лись быстро и легко считать прямым и обратным количественным и порядковым счето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ют соотносить цифру и число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лись ориентироваться на листе бумаги и в пространств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т четкое представление о днях недели и месяцах год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т четкое представление о геометрических фигурах и тела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лись сравнивать предметы различной величин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т представление о составе числа из двух меньших в пределах 1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лись решать простые арифметические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я в своей работе с детьми различные развивающие игры и упражнения, я убедилась в том, что играя, дети лучше усваивают программный материал, легко и правильно выполняют даже сложные задания. Обуч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леньких детей в процессе игры, стремилась к тому, чтобы радость от игр перешла в радость учения. Мой опыт показывает, что знания, данные в занимательной форме, в форме игры усваиваются детьми быстрее, прочнее и легче, чем те, которые сопряжены с долгими, утомительными упражнен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еракса Н.Е., Комарова Т.С., Васильева М.А. От рождения до школы. Примерная основная общеобразовательная программа дошкольного образования. - М., Мозаика-Синтез, 2013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мплексные занятия по программе «От рождения до школы» под редакцией Н.Е.Вераксы, Т.С.Комаровой, М.А.Васильевой. Старшая группа. – Волгоград, издательство «Учитель», 2012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мплексные занятия по программе «От рождения до школы» под редакцией Н.Е.Вераксы, Т.С.Комаровой, М.А.Васильевой. Подготовительная группа. – Волгоград, издательство «Учитель», 2013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мораева И.А., Позина В.А. Занятия по формированию элементарных математических представлений в средней группе детского сада. – М., Мозаика-Синтез, 2010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Помораева И.А., Позина В.А. Занятия по формированию элементарных математических представлений в старшей группе детского сада. – М., Мозаика-Синтез, 2011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Помораева И.А., Позина В.А. Занятия по формированию элементарных математических представлений в подготовительной к школе группе детского сада. – М., Мозаика-Синтез, 2012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овикова В.П. Математика в детском саду.  Младший дошкольный возраст.  – М., Мозаика-Синтез, 2010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Новикова В.П. Математика в детском саду.  Средний дошкольный возраст.  – М., Мозаика-Синтез, 2010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В.П. Математика в детском саду.  Старший дошкольный возраст.  – М., Мозаика-Синтез, 2006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В.П. Математика в детском саду. Подготовительная группа.  – М., Мозаика-Синтез, 2010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ова Л.В., Математическое развитие детей 4-7 лет. Игровые занятия. – Волгоград, изд. «Учитель», 2013.</w:t>
      </w:r>
    </w:p>
    <w:p>
      <w:pPr>
        <w:pStyle w:val="Style15"/>
        <w:spacing w:lineRule="auto" w:line="360"/>
        <w:ind w:lef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лькович Т.А., Барылкина Л.П. Формирование математических представлений. – М., «ВАКО», 2007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никеева Н.Б. Воспитание игрой. – М., 1987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ербина Е.В. Математика для малышей. – М., Просвещение, 1992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моленцева А.А. Сюжетно-дидактические игры с математическим содержанием. – М., Просвещение, 1987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Бахарева К.С., Кузьмина С.С. Маленький математик. Математические игры для детей от года до 7 лет. – Ростов-на-Дону, «Феникс», 2010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нко Т.М. Комплексные занятия во второй младшей группе детского сада. – Воронеж, 2009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кова В.Н., Степанова Н.В. Конспекты занятий во второй младшей группе детского сада. – Воронеж, 2009.</w:t>
      </w:r>
    </w:p>
    <w:p>
      <w:pPr>
        <w:pStyle w:val="Style15"/>
        <w:spacing w:lineRule="auto" w:line="360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38:00Z</dcterms:created>
  <dc:creator>HOME</dc:creator>
  <dc:description/>
  <cp:keywords/>
  <dc:language>en-US</dc:language>
  <cp:lastModifiedBy>HOME</cp:lastModifiedBy>
  <cp:lastPrinted>2015-02-24T17:18:00Z</cp:lastPrinted>
  <dcterms:modified xsi:type="dcterms:W3CDTF">2015-02-24T11:19:00Z</dcterms:modified>
  <cp:revision>8</cp:revision>
  <dc:subject/>
  <dc:title>Самоанализ</dc:title>
</cp:coreProperties>
</file>